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222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4.09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тляр Анастасии Александровны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086230000358613 от 23 мая 2024 г. Котляр А.А. привлечена к административной ответственности по ч. 3 ст. 12.23 Кодекса Российской Федерации об административных правонарушениях и ей назначено наказание в виде штрафа в размере 3000 руб. Постановление не обжаловалось и вступило в законную силу. В установленный ст.32.2 КоАП РФ срок, вышеуказанный штраф не уплачен, в связи с чем 09 августа 2024 года в отношении Котляр А.А. составлен протокол о совершении ею административного правонарушения в 00:01 часов 03 августа 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тляр А.А. извещенная о времени и месте рассмотрения дела, в судебное заседание не явилась, ходатайств об отложении дела не заявляла. До начала судебного заседания представила квитанцию об оплате штрафа по постановлению № 18810086230000358613 от 23 мая 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, судья считает возможным рассмотреть дело в отсутствие Котляр А.А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тляр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86 ХМ № 632999 от 09 августа 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отляр А.А.; Постановлением № 18810086230000358613 от 23 мая 2024 г. по делу об административном правонарушении, предусмотренном ч. 3 ст. 12.23 КоАП РФ в отношении Котляр А.А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Котляр А.А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отляр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должностного лица ГИБДД ОМВД России по Сургутскому району от 23 мая 2024 года на Котляр А.А. был наложен административный штраф в размере 3 000 рублей за совершение административного правонарушения, предусмотренного ч.3 ст. 12.23 КоАП РФ. Постановление о наложении штрафа вступило в законную силу 03 июня 2024 года. 09 августа 2024 года в отношении Котляр А.А. за несвоевременную уплату штрафа был составлен протокол об административном правонарушении, предусмотренном ч.1 ст. 20.25 КоАП РФ. 04 сентября 2024 года штраф Котляр А.А. был полностью уплачен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того, что просрочка в уплате штрафа является непродолжительной, штраф оплачен, а также тем, что Котляр А.А. ранее не допускала аналогичных правонарушений, испытывает материальные затруднения, имеет на иждивении малолетнего ребенка </w:t>
      </w:r>
      <w:r>
        <w:rPr>
          <w:rStyle w:val="CatPassportDatagrp25rplc4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учитывая обстоятельства, указанные в ч. 2 ст. 4.1 КоАП РФ: характер совершенного правонарушения, личность виновной, её имущественное положение и обстоятельство, смягчающее ответственность - наличие малолетнего ребенка (п.10 ч.1 ст. 4.2 КоАП РФ), то суд считает необходимым в соответствии со ст. 2.9 КоАП РФ признать малозначительным совершенное Котляр А.А. административное правонарушение и освободить её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тляр Анастасии Александро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тляр Анастасии Александро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PassportDatagrp25rplc42">
    <w:name w:val="cat-PassportData grp-2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